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39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698-0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3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ягаева Д.Л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1 июня 2024 года по адресу: *, Растягаев Д.Л. будучи привлеченным постановлением №18810086220002793342 от 30 марта 2024 года к административной ответственности за совершение административного правонарушения, предусмотренного ч. 3 ст. 12.23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3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Растягаев Д.Л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Растягаева Д.Л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Растягаева Д.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Растягаева Д.Л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14553 от 20 февра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793342 от 30 марта 2024 года по делу об административном правонарушении, предусмотренном ч. 3 ст. 12.23 Российской Федерации об административных правонарушениях, которым Растягаев Д.Л. подвергнут административному наказанию в виде административного штрафа в размере 3000 рублей. Указанное постановление вступило в законную силу 10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20002793342 от 30 марта 2024 года Растягаевым Д.Л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0 июн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Растягаевым Д.Л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Растягаева Д.Л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Растягаеву Д.Л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Растягаева Д.Л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6000 (шес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392520174 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